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8"/>
        </w:rPr>
        <w:t>GSACEP Veterans Advocate Award Nomin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 xml:space="preserve">Criteria for Nomination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Any member of the Government Services Chapter of the American College of Emergency Physicians (GSACEP) may nominate himself/herself or another member for this award. The leadership team of any hospital or military treatment facility may nominate a GSACEP member for this award.  This award recognizes a GSACEP member that made significant contributions to the health, welfare and/or safety of our nation’s veterans.  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ees must meet the following criteri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Active member of GSACEP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utstanding work and professional activitie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6"/>
          <w:szCs w:val="16"/>
        </w:rPr>
        <w:t>A record of noteworthy contributions benefiting veterans.</w:t>
      </w:r>
    </w:p>
    <w:p>
      <w:pPr>
        <w:pStyle w:val="Normal"/>
        <w:shd w:fill="FFFFFF" w:val="clea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call for nominees: J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dline for nominations: 25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>Selection and present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Veterans Advocate award winner is selected by a majority vote of awards committee members, the chair vote deciding in a tie situation.   Awardees' are announced in the September timeframe.  The award is presented at the annual ACEP Scientific Assembly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is form must be completed entirely. Do not indicate “see C.V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tor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omination form, nominee’s curriculum vitae, a letter explaining why the nominee merits the award and specifically relating to their background to the award criteria and letters of support.  Packages will be submitted to: Ms Bernadette Carr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sacep@aol.com</w:t>
        </w:r>
      </w:hyperlink>
      <w:r>
        <w:rPr>
          <w:rFonts w:cs="Arial" w:ascii="Arial" w:hAnsi="Arial"/>
          <w:sz w:val="18"/>
          <w:szCs w:val="18"/>
        </w:rPr>
        <w:t xml:space="preserve"> no later than 25Aug to be considered by the Awards Committe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ominated By: __________________________________________________ Date Submitted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or’s Signature ________________________________________E-mail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ame of Nominee: _______________________________________________ Telephone: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E-mail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Form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tate why this person should be honored with this award, with specific attention to the criteria listed above. Paragraph or bullet format is acceptable and is </w:t>
      </w:r>
      <w:r>
        <w:rPr>
          <w:rFonts w:cs="Arial" w:ascii="Arial" w:hAnsi="Arial"/>
          <w:b/>
          <w:sz w:val="18"/>
          <w:szCs w:val="18"/>
        </w:rPr>
        <w:t>limited to 750 words</w:t>
      </w:r>
      <w:r>
        <w:rPr>
          <w:rFonts w:cs="Arial" w:ascii="Arial" w:hAnsi="Arial"/>
          <w:sz w:val="18"/>
          <w:szCs w:val="18"/>
        </w:rPr>
        <w:t xml:space="preserve">.  Complete and submit as separate document.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following even if listed on C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ACEP Offices Held (National and Chapter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ommittees (National, Local/Name of Committee,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Other Veteran-Related Services (Title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ctivities of Special Merit (Civic, Institution, etc.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Letters of Support</w:t>
      </w:r>
    </w:p>
    <w:p>
      <w:pPr>
        <w:pStyle w:val="BodyText2"/>
        <w:rPr/>
      </w:pPr>
      <w:r>
        <w:rPr/>
        <w:t xml:space="preserve">Up to 3 letters of support may be submitted.  Letters should demonstrate collaboration and be submitted from individuals who work with that nominee.  Letters are optional unless package is a self-nomination then least one letter from supervisor or senior leader must be submitted and attest that the individual is in good professional standing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szCs w:val="20"/>
        <w:rFonts w:cs="Calibri" w:ascii="Calibri" w:hAnsi="Calibri"/>
        <w:color w:val="A6A6A6"/>
      </w:rPr>
      <w:fldChar w:fldCharType="separate"/>
    </w:r>
    <w:r>
      <w:rPr>
        <w:sz w:val="20"/>
        <w:szCs w:val="20"/>
        <w:rFonts w:cs="Calibri" w:ascii="Calibri" w:hAnsi="Calibri"/>
        <w:color w:val="A6A6A6"/>
      </w:rPr>
      <w:t>2</w:t>
    </w:r>
    <w:r>
      <w:rPr>
        <w:sz w:val="20"/>
        <w:szCs w:val="20"/>
        <w:rFonts w:cs="Calibri" w:ascii="Calibri" w:hAnsi="Calibri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A6A6A6"/>
        <w:sz w:val="20"/>
        <w:szCs w:val="20"/>
      </w:rPr>
      <w:t>GSACEP Veterans Advocate Award Nomination Form</w:t>
    </w:r>
  </w:p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63"/>
      <w:szCs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cep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54:00Z</dcterms:created>
  <dc:creator>tcase</dc:creator>
  <dc:description/>
  <cp:keywords/>
  <dc:language>en-US</dc:language>
  <cp:lastModifiedBy>j dave barry</cp:lastModifiedBy>
  <cp:lastPrinted>2009-09-24T12:39:00Z</cp:lastPrinted>
  <dcterms:modified xsi:type="dcterms:W3CDTF">2017-01-10T22:07:00Z</dcterms:modified>
  <cp:revision>3</cp:revision>
  <dc:subject/>
  <dc:title> </dc:title>
</cp:coreProperties>
</file>