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48"/>
        </w:rPr>
        <w:t>GSACEP Excellence in Emergency Medicine Award Nomination For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7C0041"/>
          <w:sz w:val="16"/>
          <w:szCs w:val="16"/>
        </w:rPr>
      </w:pPr>
      <w:r>
        <w:rPr>
          <w:rFonts w:cs="Arial" w:ascii="Arial" w:hAnsi="Arial"/>
          <w:b/>
          <w:bCs/>
          <w:color w:val="7C0041"/>
          <w:sz w:val="16"/>
          <w:szCs w:val="16"/>
        </w:rPr>
        <w:t xml:space="preserve">Criteria for Nomination 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y member of the Government Services Chapter of the American College of Emergency Physicians (GSACEP) may nominate himself/herself or another member for this award. The leadership team of any hospital or military treatment facility may nominate a GSACEP member for this award.  This award recognizes a leader with a record of significant contributions to military emergency medicine, resulting in  noteworthy impact on the profession.   The nominee must be a GSACEP member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inees must meet the following criteria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ctive member of GSACE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utstanding work and professional activities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 proven record of noteworthy, sustained, contributions to military emergency medicine.</w:t>
      </w:r>
    </w:p>
    <w:p>
      <w:pPr>
        <w:pStyle w:val="Normal"/>
        <w:shd w:fill="FFFFFF" w:val="clea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ual call for nominees: Ju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adline for nominations: 25Au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7C0041"/>
          <w:sz w:val="16"/>
          <w:szCs w:val="16"/>
        </w:rPr>
      </w:pPr>
      <w:r>
        <w:rPr>
          <w:rFonts w:cs="Arial" w:ascii="Arial" w:hAnsi="Arial"/>
          <w:b/>
          <w:bCs/>
          <w:color w:val="7C0041"/>
          <w:sz w:val="16"/>
          <w:szCs w:val="16"/>
        </w:rPr>
        <w:t>Selection and presentatio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he Excellence in Military Emergency Medicine award winner is selected by a majority vote of awards committee members, the chair vote deciding in a tie situation.   Awardees' are announced in the September timeframe.  The award is presented at the annual ACEP Scientific Assembly.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is form must be completed entirely. Do not indicate “see C.V.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ator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nomination form, nominee’s curriculum vitae, a letter explaining why the nominee merits the award and specifically relating to their background to the award criteria and letters of support.  Packages will be submitted to:   Ms Bernadette Carr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sacep@aol.com</w:t>
        </w:r>
      </w:hyperlink>
      <w:r>
        <w:rPr>
          <w:rFonts w:cs="Arial" w:ascii="Arial" w:hAnsi="Arial"/>
          <w:sz w:val="18"/>
          <w:szCs w:val="18"/>
        </w:rPr>
        <w:t xml:space="preserve">  or mail to XXX no later than 25Aug to be considered by the Awards Committee.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Nominated By: __________________________________________________ Date Submitted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dress: 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, State, ZIP: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or’s Signature ________________________________________E-mail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e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Name of Nominee: _______________________________________________ Telephone: 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dress: 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ity, State, ZIP: ____________________________________________E-mail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ination Form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state why this person should be honored with this award, with specific attention to the criteria listed above. Paragraph or bullet format is acceptable and is </w:t>
      </w:r>
      <w:r>
        <w:rPr>
          <w:rFonts w:cs="Arial" w:ascii="Arial" w:hAnsi="Arial"/>
          <w:b/>
          <w:sz w:val="18"/>
          <w:szCs w:val="18"/>
        </w:rPr>
        <w:t>limited to 750 words</w:t>
      </w:r>
      <w:r>
        <w:rPr>
          <w:rFonts w:cs="Arial" w:ascii="Arial" w:hAnsi="Arial"/>
          <w:sz w:val="18"/>
          <w:szCs w:val="18"/>
        </w:rPr>
        <w:t xml:space="preserve">.  Complete and submit as separate document.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the following even if listed on CV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ACEP Offices Held (National and Chapter)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Committees (National, Local/Name of Committee, and Length of Service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Other Emergency Medicine-Related Services (Title and Length of Service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Activities of Special Merit (Civic, Institution, etc.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</w:t>
      </w: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rPr>
          <w:b/>
          <w:b/>
        </w:rPr>
      </w:pPr>
      <w:r>
        <w:rPr>
          <w:b/>
        </w:rPr>
        <w:t>Letters of Support</w:t>
      </w:r>
    </w:p>
    <w:p>
      <w:pPr>
        <w:pStyle w:val="BodyText2"/>
        <w:rPr/>
      </w:pPr>
      <w:r>
        <w:rPr/>
        <w:t xml:space="preserve">Up to 3 letters of support may be submitted.  Letters should demonstrate collaboration and be submitted from individuals who work with that nominee.  Letters are optional unless package is a self-nomination then least one letter from supervisor or senior leader must be submitted and attest that the individual is in good professional standing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A6A6A6"/>
      </w:rPr>
      <w:instrText xml:space="preserve"> PAGE </w:instrText>
    </w:r>
    <w:r>
      <w:rPr>
        <w:sz w:val="20"/>
        <w:szCs w:val="20"/>
        <w:rFonts w:cs="Calibri" w:ascii="Calibri" w:hAnsi="Calibri"/>
        <w:color w:val="A6A6A6"/>
      </w:rPr>
      <w:fldChar w:fldCharType="separate"/>
    </w:r>
    <w:r>
      <w:rPr>
        <w:sz w:val="20"/>
        <w:szCs w:val="20"/>
        <w:rFonts w:cs="Calibri" w:ascii="Calibri" w:hAnsi="Calibri"/>
        <w:color w:val="A6A6A6"/>
      </w:rPr>
      <w:t>2</w:t>
    </w:r>
    <w:r>
      <w:rPr>
        <w:sz w:val="20"/>
        <w:szCs w:val="20"/>
        <w:rFonts w:cs="Calibri" w:ascii="Calibri" w:hAnsi="Calibri"/>
        <w:color w:val="A6A6A6"/>
      </w:rPr>
      <w:fldChar w:fldCharType="end"/>
    </w:r>
  </w:p>
  <w:p>
    <w:pPr>
      <w:pStyle w:val="Footer"/>
      <w:jc w:val="cent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  <w:t>GSACEP Excellence Award Nomination Form</w:t>
    </w:r>
  </w:p>
  <w:p>
    <w:pPr>
      <w:pStyle w:val="Head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63"/>
      <w:szCs w:val="6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libri" w:cs="Times-Roman;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acep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56:00Z</dcterms:created>
  <dc:creator>tcase</dc:creator>
  <dc:description/>
  <cp:keywords/>
  <dc:language>en-US</dc:language>
  <cp:lastModifiedBy>j dave barry</cp:lastModifiedBy>
  <cp:lastPrinted>2009-09-24T12:39:00Z</cp:lastPrinted>
  <dcterms:modified xsi:type="dcterms:W3CDTF">2017-01-10T20:56:00Z</dcterms:modified>
  <cp:revision>2</cp:revision>
  <dc:subject/>
  <dc:title> </dc:title>
</cp:coreProperties>
</file>